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genda</w:t>
        <w:tab/>
        <w:tab/>
        <w:t>Chilmark Board of Selectmen</w:t>
        <w:tab/>
        <w:tab/>
        <w:tab/>
        <w:tab/>
        <w:t>Jun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nutes</w:t>
        <w:tab/>
        <w:tab/>
        <w:t>May 19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Lent</w:t>
        <w:tab/>
        <w:tab/>
        <w:t>Completion of Probationary Period / Permanent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Health</w:t>
        <w:tab/>
        <w:t>Appointment of Burial Agents – Marina Lent &amp; Alternate Jessica Brad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ab/>
        <w:t>Authorize posting of full-time Patrolman vacancy - start date July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y</w:t>
        <w:tab/>
        <w:tab/>
        <w:t xml:space="preserve">Authorize </w:t>
      </w:r>
      <w:r>
        <w:rPr>
          <w:sz w:val="16"/>
          <w:szCs w:val="16"/>
        </w:rPr>
        <w:t>(ex post facto)</w:t>
      </w:r>
      <w:r>
        <w:rPr/>
        <w:t xml:space="preserve"> posting of Cemetery Superintendent vac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R</w:t>
        <w:tab/>
        <w:tab/>
        <w:tab/>
        <w:t>Construction Advisory Committee (to Chief Procurement Offi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Center</w:t>
        <w:tab/>
        <w:t>MVFF request for a tent each week for the Wednesday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or</w:t>
        <w:tab/>
        <w:tab/>
        <w:tab/>
        <w:t>Marina insurance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sis</w:t>
        <w:tab/>
        <w:tab/>
        <w:tab/>
        <w:t>Report on Tuesday’s installation of eDrawer softwar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ETtime</w:t>
        <w:tab/>
        <w:t xml:space="preserve">Harper’s Payroll online time sheets.  Expand from summer Harbor, Police &amp; Beach staff  to also include Town Hall, EMTs &amp; Police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ax Collector</w:t>
        <w:tab/>
        <w:t>Buyback of benefit time in FY2010 from salary budge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Head of School </w:t>
        <w:tab/>
        <w:t>Thank Diane Gandy and welcome Susan Steve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nnual Appointments</w:t>
        <w:tab/>
        <w:tab/>
        <w:t>See list &amp; attached memos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Executive Session</w:t>
        <w:tab/>
        <w:t>Labor agreemen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LENDA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3</w:t>
        <w:tab/>
        <w:tab/>
        <w:t>BAESIS installs eDraw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4</w:t>
        <w:tab/>
        <w:tab/>
        <w:t>Personnel Board 8:00 A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4</w:t>
        <w:tab/>
        <w:tab/>
        <w:t>eDrawer training 9:30 AM All Staff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5</w:t>
        <w:tab/>
        <w:tab/>
        <w:t>Nominations Due for Staff Member of Personnel Boar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9</w:t>
        <w:tab/>
        <w:tab/>
        <w:t>Ballot released for Staff Election with payrol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9-11</w:t>
        <w:tab/>
        <w:t>Mr. Carroll at Inspector General’s Ashburton Plac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June 11</w:t>
        <w:tab/>
        <w:tab/>
        <w:t>Town Clerk &amp; Assistant at training Falmout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16</w:t>
        <w:tab/>
        <w:tab/>
        <w:t>Staff Election Ballots tallied at 10 A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June 16</w:t>
        <w:tab/>
        <w:tab/>
        <w:t>SELECTMEN’s Meeting 7:30 P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June 18</w:t>
        <w:tab/>
        <w:tab/>
        <w:t>Personnel Board 8:00 A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18</w:t>
        <w:tab/>
        <w:tab/>
        <w:t>Deadline for Tax Collector &amp; Police Patrolman application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25 &amp;26</w:t>
        <w:tab/>
        <w:t>Tax Collector finalists work in offi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une 30</w:t>
        <w:tab/>
        <w:tab/>
        <w:t>Special SELECTMEN’s Meeting to interview Tax Collector final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51155</wp:posOffset>
            </wp:positionV>
            <wp:extent cx="1695450" cy="10852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65455</wp:posOffset>
            </wp:positionV>
            <wp:extent cx="952500" cy="9163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65455</wp:posOffset>
            </wp:positionV>
            <wp:extent cx="107632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65455</wp:posOffset>
            </wp:positionV>
            <wp:extent cx="1552575" cy="897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01:00Z</dcterms:created>
  <dc:creator>Tim Carroll</dc:creator>
  <dc:description/>
  <cp:keywords/>
  <dc:language>en-US</dc:language>
  <cp:lastModifiedBy>Tim Carroll</cp:lastModifiedBy>
  <cp:lastPrinted>2009-06-02T19:01:00Z</cp:lastPrinted>
  <dcterms:modified xsi:type="dcterms:W3CDTF">2009-06-07T19:00:00Z</dcterms:modified>
  <cp:revision>3</cp:revision>
  <dc:subject/>
  <dc:title>Draft Agenda</dc:title>
</cp:coreProperties>
</file>